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1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THE ELECTRIC POWER BOARD AND ITS ASSIGNEES, RELATIVE TO A UTILITY EASEMENT ON PROPERTY LOCATED EAST OF RIVERFRONT PARKWAY AND SOUTH OF WEST MAIN STREET, MORE PARTICULARLY DESCRIBED HEREIN, FOR THE INSTALLATION OF NEW FACILITI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the Electric Power Board and its assignees, relative to a utility easement permitting the Electric Power Board to use a 60’ x 30’ right triangular piece of property lying east of Riverfront Parkway and south of West Main Street, described in Deed Book 5426, Page 615, in the Register’s Office of Hamilton County, Tennessee, to install new facilities.</w:t>
      </w:r>
    </w:p>
    <w:p>
      <w:pPr>
        <w:pStyle w:val="Normal"/>
        <w:jc w:val="both"/>
        <w:rPr>
          <w:rFonts w:ascii="Times New Roman" w:hAnsi="Times New Roman" w:cs="Times New Roman"/>
        </w:rPr>
      </w:pPr>
      <w:r>
        <w:rPr>
          <w:rFonts w:cs="Times New Roman" w:ascii="Times New Roman" w:hAnsi="Times New Roman"/>
        </w:rPr>
        <w:t>ADOPTED:</w:t>
        <w:tab/>
        <w:t>November 13,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56:00Z</dcterms:created>
  <dc:creator>Kim Layne</dc:creator>
  <dc:description/>
  <dc:language>en-US</dc:language>
  <cp:lastModifiedBy>Pam Manis</cp:lastModifiedBy>
  <cp:lastPrinted>2001-11-13T12:59:00Z</cp:lastPrinted>
  <dcterms:modified xsi:type="dcterms:W3CDTF">2001-11-26T18:56:00Z</dcterms:modified>
  <cp:revision>2</cp:revision>
  <dc:subject/>
  <dc:title>RESOLUTION NO</dc:title>
</cp:coreProperties>
</file>